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LICITUD DE RECONOCIMIENTO DE CRÉDITO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OS DEL ESTUDI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0" w:name="v13raplw3aq9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1" w:name="eea8zekoe7gn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2" w:name="ms3udg9u48rk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 PUCP</w:t>
        <w:tab/>
        <w:tab/>
        <w:t xml:space="preserve">: </w:t>
      </w:r>
      <w:bookmarkStart w:id="3" w:name="sckwukxgymwa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idad académica</w:t>
        <w:tab/>
        <w:t xml:space="preserve">: </w:t>
      </w:r>
      <w:bookmarkStart w:id="4" w:name="jrwa5bi1tot5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specialidad</w:t>
        <w:tab/>
        <w:tab/>
        <w:t xml:space="preserve">: </w:t>
      </w:r>
      <w:bookmarkStart w:id="5" w:name="z6kk4vob2y4l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SOLICITO EL RECONOCIMIENTO DE CURSOS POR: </w:t>
      </w:r>
      <w:bookmarkStart w:id="6" w:name="lx36hwo7yfvm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Haberme incorporado a la unidad mediante transferencia interna </w:t>
      </w:r>
      <w:bookmarkStart w:id="7" w:name="a3wdbcr0yrtj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aber llevado cursos en otra unidad de la Universidad</w:t>
      </w:r>
      <w:bookmarkStart w:id="8" w:name="qqdpldqpye7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tros. Especificar: </w:t>
      </w:r>
      <w:bookmarkStart w:id="9" w:name="fwulvsrc9ljy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CURSOS CUYO RECONOCIMIENTO SE SOLICITA: </w:t>
      </w:r>
    </w:p>
    <w:tbl>
      <w:tblPr>
        <w:tblStyle w:val="Table1"/>
        <w:tblW w:w="99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0"/>
        <w:gridCol w:w="1553"/>
        <w:gridCol w:w="2243"/>
        <w:gridCol w:w="1071"/>
        <w:gridCol w:w="1288"/>
        <w:gridCol w:w="2242"/>
        <w:gridCol w:w="1070"/>
      </w:tblGrid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S APROBADOS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S POR EL (LOS) CUAL (ES) SE SOLICITA SE RECONOZCA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bre del cur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rédi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bre del cur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réditos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bookmarkStart w:id="10" w:name="nntayqkilotp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1" w:name="1imrdwl9af67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2" w:name="59x7qahz1xvq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bookmarkStart w:id="13" w:name="p0jf0wtkayxq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4" w:name="w67gqdw1tuhe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5" w:name="cxn3tr1fc1g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bookmarkStart w:id="16" w:name="ynyueg4ca0ln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7" w:name="tm7dgdw1y73x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8" w:name="vb9pwb3orzb5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bookmarkStart w:id="19" w:name="4tmrxp4ze5yh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0" w:name="rcnxed7vom4s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1" w:name="g5nhojflm8pw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bookmarkStart w:id="22" w:name="wvp25jpkjtzn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3" w:name="ls6a91af91r5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4" w:name="778aay1g9z2k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bookmarkStart w:id="25" w:name="ijz9kqzcy3wk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6" w:name="4eu3afjtv1sn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7" w:name="5kh4ubpx8e2r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bookmarkStart w:id="28" w:name="m34tzec2ntv2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9" w:name="7gh4rp9sq9gj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0" w:name="myxbm2v5fhor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bookmarkStart w:id="31" w:name="qeuuv7tlips4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2" w:name="66a3rpjcwmnk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3" w:name="t5kvu8pn9pe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bookmarkStart w:id="34" w:name="frke36wpry9b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5" w:name="bld2j6ecdxdi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6" w:name="mnocgl9z1wzc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bookmarkStart w:id="37" w:name="wppnf8x03yv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8" w:name="k1jprv5nbtea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9" w:name="cg6wkvon4gp9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bookmarkStart w:id="40" w:name="cj4s1znlnyd3"/>
      <w:bookmarkEnd w:id="4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2750820" cy="28575"/>
                <wp:effectExtent l="635" t="15240" r="1270" b="146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216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IMPORTANTE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-709" w:right="-1135" w:hanging="142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Las cartas serán entregadas en un plazo de 5 días útil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227" w:top="284" w:footer="227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