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580" w:leader="none"/>
        </w:tabs>
        <w:spacing w:lineRule="auto" w:line="259" w:before="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60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36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SOLICITUD DE PROGRAMAS ANALÍTICOS VISADO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DATOS DEL ESTUDIANT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Start w:id="0" w:name="_heading=h.30j0zll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mbres y apellidos</w:t>
        <w:tab/>
        <w:t xml:space="preserve">: </w:t>
      </w:r>
      <w:bookmarkStart w:id="1" w:name="bookmark=id.gjdgxs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ódigo</w:t>
        <w:tab/>
        <w:tab/>
        <w:tab/>
        <w:t xml:space="preserve">: </w:t>
      </w:r>
      <w:bookmarkStart w:id="2" w:name="bookmark=id.1fob9te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eléfono</w:t>
        <w:tab/>
        <w:tab/>
        <w:t xml:space="preserve">: </w:t>
      </w:r>
      <w:bookmarkStart w:id="3" w:name="bookmark=id.3znysh7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rreo PUCP</w:t>
        <w:tab/>
        <w:tab/>
        <w:t xml:space="preserve">: </w:t>
      </w:r>
      <w:bookmarkStart w:id="4" w:name="bookmark=id.2et92p0"/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nidad académica</w:t>
        <w:tab/>
        <w:t xml:space="preserve">: </w:t>
      </w:r>
      <w:bookmarkStart w:id="5" w:name="bookmark=id.tyjcwt"/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specialidad</w:t>
        <w:tab/>
        <w:tab/>
        <w:t xml:space="preserve">: </w:t>
      </w:r>
      <w:bookmarkStart w:id="6" w:name="bookmark=id.3dy6vkm"/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SOLICITO LOS PROGRAMAS ANALÍTICOS VISADOS DE: </w:t>
      </w:r>
      <w:bookmarkStart w:id="7" w:name="bookmark=id.1t3h5sf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Todos los cursos aprobados correspondientes a la siguiente unidad académica: </w:t>
      </w:r>
      <w:bookmarkStart w:id="8" w:name="bookmark=id.4d34og8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ursos que se detallan a continuación: </w:t>
      </w:r>
    </w:p>
    <w:tbl>
      <w:tblPr>
        <w:tblStyle w:val="Table1"/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41"/>
        <w:gridCol w:w="1839"/>
        <w:gridCol w:w="6404"/>
      </w:tblGrid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lav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mbre del curso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bookmarkStart w:id="9" w:name="bookmark=id.2s8eyo1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9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0" w:name="bookmark=id.17dp8vu"/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bookmarkStart w:id="11" w:name="bookmark=id.3rdcrjn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1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2" w:name="bookmark=id.26in1rg"/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2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bookmarkStart w:id="13" w:name="bookmark=id.lnxbz9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3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4" w:name="bookmark=id.35nkun2"/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4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bookmarkStart w:id="15" w:name="bookmark=id.1ksv4uv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5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6" w:name="bookmark=id.44sinio"/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6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bookmarkStart w:id="17" w:name="bookmark=id.2jxsxqh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7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8" w:name="bookmark=id.z337ya"/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8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bookmarkStart w:id="19" w:name="bookmark=id.3j2qqm3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9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0" w:name="bookmark=id.1y810tw"/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bookmarkStart w:id="21" w:name="bookmark=id.4i7ojhp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1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2" w:name="bookmark=id.2xcytpi"/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2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bookmarkStart w:id="23" w:name="bookmark=id.1ci93xb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3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4" w:name="bookmark=id.3whwml4"/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4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bookmarkStart w:id="25" w:name="bookmark=id.2bn6wsx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5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6" w:name="bookmark=id.qsh70q"/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6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bookmarkStart w:id="27" w:name="bookmark=id.3as4poj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7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8" w:name="bookmark=id.1pxezwc"/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8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otivo por el que solicita el visado de programas: </w:t>
      </w:r>
      <w:bookmarkStart w:id="29" w:name="bookmark=id.49x2ik5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bookmarkEnd w:id="2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echa(dd/mm/aa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</w:t>
      </w:r>
      <w:bookmarkStart w:id="30" w:name="bookmark=id.2p2csry"/>
      <w:bookmarkEnd w:id="3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</w:p>
    <w:p>
      <w:pPr>
        <w:sectPr>
          <w:type w:val="nextPage"/>
          <w:pgSz w:w="11906" w:h="16838"/>
          <w:pgMar w:left="1701" w:right="1701" w:gutter="0" w:header="0" w:top="170" w:footer="0" w:bottom="17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38100</wp:posOffset>
                </wp:positionV>
                <wp:extent cx="7620" cy="28575"/>
                <wp:effectExtent l="13970" t="5080" r="1460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235pt;margin-top:3pt;width:0.55pt;height:2.2pt;mso-wrap-style:none;v-text-anchor:middle" type="_x0000_t3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00075" cy="27432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05pt;margin-top:5pt;width:47.2pt;height:21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-709" w:right="-1135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IMPORTANTE: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-709" w:right="-1135" w:hanging="142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Usted deberá presentar la solicitud vía correo electrónico a </w:t>
      </w:r>
      <w:hyperlink r:id="rId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16"/>
            <w:sz w:val="16"/>
            <w:szCs w:val="16"/>
            <w:u w:val="single"/>
            <w:shd w:fill="auto" w:val="clear"/>
            <w:vertAlign w:val="baseline"/>
          </w:rPr>
          <w:t>psicologia@pucp.edu.p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 adjuntando el recibo de pago (boleta o factura) de Tesorería General de la Universidad.</w:t>
      </w:r>
    </w:p>
    <w:sectPr>
      <w:type w:val="continuous"/>
      <w:pgSz w:w="11906" w:h="16838"/>
      <w:pgMar w:left="1701" w:right="1701" w:gutter="0" w:header="0" w:top="170" w:footer="0" w:bottom="17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ITULODETRAMITES" w:customStyle="1">
    <w:name w:val="TITULO DE TRAMITES"/>
    <w:basedOn w:val="Normal1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a0609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a0609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ologia@pucp.edu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g5wQvPa5RHPJDcr4qqYUMVu/PA==">CgMxLjAyCWlkLmdqZGd4czIJaC4zMGowemxsMgppZC4xZm9iOXRlMgppZC4zem55c2g3MgppZC4yZXQ5MnAwMglpZC50eWpjd3QyCmlkLjNkeTZ2a20yCmlkLjF0M2g1c2YyCmlkLjRkMzRvZzgyCmlkLjJzOGV5bzEyCmlkLjE3ZHA4dnUyCmlkLjNyZGNyam4yCmlkLjI2aW4xcmcyCWlkLmxueGJ6OTIKaWQuMzVua3VuMjIKaWQuMWtzdjR1djIKaWQuNDRzaW5pbzIKaWQuMmp4c3hxaDIJaWQuejMzN3lhMgppZC4zajJxcW0zMgppZC4xeTgxMHR3MgppZC40aTdvamhwMgppZC4yeGN5dHBpMgppZC4xY2k5M3hiMgppZC4zd2h3bWw0MgppZC4yYm42d3N4MglpZC5xc2g3MHEyCmlkLjNhczRwb2oyCmlkLjFweGV6d2MyCmlkLjQ5eDJpazUyCmlkLjJwMmNzcnk4AHIhMTRBY20wbFQzRXpiVlN4dVhQYmFCUDhkYTRCTFk3ck1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37:00Z</dcterms:created>
  <dc:creator>Luis Oscar Ojeda Yayas</dc:creator>
  <dc:description/>
  <dc:language>en-US</dc:language>
  <cp:lastModifiedBy/>
  <cp:revision>0</cp:revision>
  <dc:subject/>
  <dc:title/>
</cp:coreProperties>
</file>