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580" w:leader="none"/>
        </w:tabs>
        <w:spacing w:lineRule="auto" w:line="259" w:before="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60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36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OLICITUD PARA RECALIFICACIÓN O RECTIFICACIÓN DE NOTA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ATOS DEL ESTUDIANT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mbres y apellidos</w:t>
        <w:tab/>
        <w:t xml:space="preserve">: </w:t>
      </w:r>
      <w:bookmarkStart w:id="0" w:name="bookmark=id.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ódigo</w:t>
        <w:tab/>
        <w:tab/>
        <w:tab/>
        <w:t xml:space="preserve">: </w:t>
      </w:r>
      <w:bookmarkStart w:id="1" w:name="bookmark=id.30j0zll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eléfono</w:t>
        <w:tab/>
        <w:tab/>
        <w:t xml:space="preserve">: </w:t>
      </w:r>
      <w:bookmarkStart w:id="2" w:name="bookmark=id.1fob9te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rreo</w:t>
        <w:tab/>
        <w:tab/>
        <w:tab/>
        <w:t xml:space="preserve">: </w:t>
      </w:r>
      <w:bookmarkStart w:id="3" w:name="bookmark=id.3znysh7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nidad académica</w:t>
        <w:tab/>
        <w:t>: Facultad de Psicología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AL REVISAR MIS NOTAS HE DETECTADO EL SIGUIENTE ERROR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lave del curso</w:t>
        <w:tab/>
        <w:tab/>
        <w:t xml:space="preserve">: </w:t>
      </w:r>
      <w:bookmarkStart w:id="4" w:name="bookmark=id.2et92p0"/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  <w:tab/>
        <w:tab/>
        <w:tab/>
        <w:tab/>
        <w:tab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mbre del curso</w:t>
        <w:tab/>
        <w:t xml:space="preserve">: </w:t>
      </w:r>
      <w:bookmarkStart w:id="5" w:name="bookmark=id.tyjcwt"/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      </w:t>
        <w:tab/>
        <w:tab/>
        <w:tab/>
        <w:tab/>
        <w:tab/>
        <w:t>Dice</w:t>
        <w:tab/>
        <w:tab/>
        <w:t xml:space="preserve">: </w:t>
      </w:r>
      <w:bookmarkStart w:id="6" w:name="bookmark=id.3dy6vkm"/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Horario del curso</w:t>
        <w:tab/>
        <w:t xml:space="preserve">: </w:t>
      </w:r>
      <w:bookmarkStart w:id="7" w:name="bookmark=id.1t3h5sf"/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  <w:tab/>
        <w:tab/>
        <w:tab/>
        <w:tab/>
        <w:tab/>
        <w:t>Debería decir</w:t>
        <w:tab/>
        <w:t xml:space="preserve">: </w:t>
      </w:r>
      <w:bookmarkStart w:id="8" w:name="bookmark=id.4d34og8"/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.  de producto</w:t>
        <w:tab/>
        <w:t xml:space="preserve">: </w:t>
      </w:r>
      <w:bookmarkStart w:id="9" w:name="bookmark=id.2s8eyo1"/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mbre del docente</w:t>
        <w:tab/>
        <w:t xml:space="preserve">: </w:t>
      </w:r>
      <w:bookmarkStart w:id="10" w:name="bookmark=id.17dp8vu"/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echa de entrega de la evaluación: </w:t>
      </w:r>
      <w:bookmarkStart w:id="11" w:name="bookmark=id.3rdcrjn"/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bservaciones: </w:t>
      </w:r>
      <w:bookmarkStart w:id="12" w:name="bookmark=id.26in1rg"/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ADJUNTO A LA PRESENTE COMO SUSTENTO DE MI SOLICITUD LOS SIGUIENTES DOCUMENTOS</w:t>
      </w:r>
    </w:p>
    <w:tbl>
      <w:tblPr>
        <w:tblStyle w:val="Table1"/>
        <w:tblW w:w="994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40"/>
        <w:gridCol w:w="2982"/>
        <w:gridCol w:w="3198"/>
        <w:gridCol w:w="3325"/>
      </w:tblGrid>
      <w:tr>
        <w:trPr>
          <w:trHeight w:val="3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bookmarkStart w:id="13" w:name="bookmark=id.lnxbz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4" w:name="bookmark=id.35nkun2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bookmarkStart w:id="15" w:name="bookmark=id.1ksv4uv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6" w:name="bookmark=id.44sinio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6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bookmarkStart w:id="17" w:name="bookmark=id.2jxsxqh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7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8" w:name="bookmark=id.z337ya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8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echa(dd/mm/a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     </w:t>
      </w:r>
    </w:p>
    <w:p>
      <w:pPr>
        <w:sectPr>
          <w:type w:val="nextPage"/>
          <w:pgSz w:w="11906" w:h="16838"/>
          <w:pgMar w:left="1701" w:right="1416" w:gutter="0" w:header="0" w:top="170" w:footer="0" w:bottom="17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38100</wp:posOffset>
                </wp:positionV>
                <wp:extent cx="7620" cy="28575"/>
                <wp:effectExtent l="13970" t="5080" r="1460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235pt;margin-top:3pt;width:0.55pt;height:2.2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00075" cy="274320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405pt;margin-top:5pt;width:47.2pt;height:21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-851" w:right="-710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14"/>
          <w:sz w:val="14"/>
          <w:szCs w:val="1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Presentar la solicitud vía correo electrónico </w:t>
      </w:r>
      <w:hyperlink r:id="rId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18"/>
            <w:sz w:val="18"/>
            <w:szCs w:val="18"/>
            <w:u w:val="single"/>
            <w:shd w:fill="auto" w:val="clear"/>
            <w:vertAlign w:val="baseline"/>
          </w:rPr>
          <w:t>psicologia@pucp.edu.p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16"/>
          <w:sz w:val="16"/>
          <w:szCs w:val="16"/>
          <w:u w:val="singl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uya nota es materia de la solicitud de recalificación o rectificación de nota. La presente solicitud en ningún caso implica la revisión del contenido de la evaluación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14"/>
          <w:sz w:val="14"/>
          <w:szCs w:val="14"/>
          <w:u w:val="singl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PARA SER LLENADO POR EL/LA DOCENTE</w:t>
      </w:r>
    </w:p>
    <w:p>
      <w:pPr>
        <w:pStyle w:val="Normal1"/>
        <w:rPr/>
      </w:pPr>
      <w:r>
        <w:rPr/>
        <w:t xml:space="preserve">Dictamen: </w:t>
      </w:r>
      <w:bookmarkStart w:id="19" w:name="bookmark=id.3j2qqm3"/>
      <w:bookmarkEnd w:id="19"/>
      <w:r>
        <w:rPr/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20" w:name="_heading=h.1y810tw"/>
      <w:bookmarkEnd w:id="20"/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echa(dd/mm/a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38100</wp:posOffset>
                </wp:positionV>
                <wp:extent cx="7620" cy="28575"/>
                <wp:effectExtent l="13970" t="5080" r="14605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235pt;margin-top:3pt;width:0.55pt;height:2.2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00075" cy="274320"/>
                <wp:effectExtent l="0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05pt;margin-top:5pt;width:47.2pt;height:21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-1135" w:hanging="284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851" w:right="-710" w:hanging="284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REGLAMENTO “TEXTO VIGENTE”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 Artículo 53°: El alumno podrá solicitar la recalificación o rectificación de la nota de su evaluación dentro del plazo de cinco (5) días útiles, después del día que se devolvieron las evaluaciones. Todo reclamo o reconsideración de notas deberá ser solicitado por escrito y presentado a la Secretaria Académica de la Facultad. No se dará trámite a solicitudes de revisión o modificación de notas que fueren presentadas vencido el plazo indicado en el artículo anterior. </w:t>
      </w:r>
    </w:p>
    <w:sectPr>
      <w:type w:val="continuous"/>
      <w:pgSz w:w="11906" w:h="16838"/>
      <w:pgMar w:left="1701" w:right="1416" w:gutter="0" w:header="0" w:top="170" w:footer="0" w:bottom="17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ITULODETRAMITES" w:customStyle="1">
    <w:name w:val="TITULO DE TRAMITES"/>
    <w:basedOn w:val="Normal1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a0609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a0609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ologia@pucp.edu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B0e21QCj963xmSaJBFFR0ZPzEA==">CgMxLjAyCWlkLmdqZGd4czIKaWQuMzBqMHpsbDIKaWQuMWZvYjl0ZTIKaWQuM3pueXNoNzIKaWQuMmV0OTJwMDIJaWQudHlqY3d0MgppZC4zZHk2dmttMgppZC4xdDNoNXNmMgppZC40ZDM0b2c4MgppZC4yczhleW8xMgppZC4xN2RwOHZ1MgppZC4zcmRjcmpuMgppZC4yNmluMXJnMglpZC5sbnhiejkyCmlkLjM1bmt1bjIyCmlkLjFrc3Y0dXYyCmlkLjQ0c2luaW8yCmlkLjJqeHN4cWgyCWlkLnozMzd5YTIKaWQuM2oycXFtMzIJaC4xeTgxMHR3OAByITFRT0g0UVZDOWtUbzBya05obV9IM2JNb3RaRmhBRG1rT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54:00Z</dcterms:created>
  <dc:creator>Luis Oscar Ojeda Yayas</dc:creator>
  <dc:description/>
  <dc:language>en-US</dc:language>
  <cp:lastModifiedBy/>
  <cp:revision>0</cp:revision>
  <dc:subject/>
  <dc:title/>
</cp:coreProperties>
</file>