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580" w:leader="none"/>
        </w:tabs>
        <w:spacing w:lineRule="auto" w:line="259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6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SOLICITUD DE JUSTIFICACION DE INASISTENCIA O TARDANZ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s y apellidos</w:t>
        <w:tab/>
        <w:t xml:space="preserve">: </w:t>
      </w:r>
      <w:bookmarkStart w:id="0" w:name="bookmark=id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ódigo</w:t>
        <w:tab/>
        <w:tab/>
        <w:tab/>
        <w:t xml:space="preserve">: </w:t>
      </w:r>
      <w:bookmarkStart w:id="1" w:name="bookmark=id.30j0zll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léfono</w:t>
        <w:tab/>
        <w:tab/>
        <w:t xml:space="preserve">: </w:t>
      </w:r>
      <w:bookmarkStart w:id="2" w:name="bookmark=id.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rreo PUCP</w:t>
        <w:tab/>
        <w:tab/>
        <w:t xml:space="preserve">: </w:t>
      </w:r>
      <w:bookmarkStart w:id="3" w:name="bookmark=id.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idad académica</w:t>
        <w:tab/>
        <w:t>: Facultad de Psicologí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SOLICITO JUSTIFICACION DE INASISTENCIA POR MOTIVO DE: </w:t>
      </w:r>
      <w:bookmarkStart w:id="4" w:name="bookmark=id.2et92p0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24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lud </w:t>
        <w:tab/>
        <w:tab/>
      </w:r>
      <w:bookmarkStart w:id="5" w:name="bookmark=id.tyjcwt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☐ Viaje </w:t>
        <w:tab/>
        <w:tab/>
      </w:r>
      <w:bookmarkStart w:id="6" w:name="bookmark=id.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☐ Otros: </w:t>
      </w:r>
      <w:bookmarkStart w:id="7" w:name="bookmark=id.1t3h5sf"/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24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OR LOS MOTIVOS QUE EXPONGO A CONTINUACIÓN</w:t>
      </w:r>
      <w:bookmarkStart w:id="8" w:name="bookmark=id.4d34og8"/>
    </w:p>
    <w:p>
      <w:pPr>
        <w:pStyle w:val="Normal1"/>
        <w:rPr/>
      </w:pPr>
      <w:bookmarkEnd w:id="8"/>
      <w:r>
        <w:rPr/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CURSOS CUYA JUSTIFICACIÓN SE SOLICITA</w:t>
      </w:r>
    </w:p>
    <w:tbl>
      <w:tblPr>
        <w:tblStyle w:val="Table1"/>
        <w:tblW w:w="962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6"/>
        <w:gridCol w:w="1899"/>
        <w:gridCol w:w="2932"/>
        <w:gridCol w:w="3150"/>
      </w:tblGrid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echa de Inasistenc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 del curs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r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ocente</w:t>
            </w:r>
            <w:bookmarkStart w:id="9" w:name="bookmark=id.2s8eyo1"/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  <w:bookmarkStart w:id="10" w:name="bookmark=id.17dp8vu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1" w:name="bookmark=id.3rdcrjn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  <w:bookmarkStart w:id="12" w:name="bookmark=id.26in1rg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3" w:name="bookmark=id.lnxbz9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  <w:bookmarkStart w:id="14" w:name="bookmark=id.35nkun2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5" w:name="bookmark=id.1ksv4uv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    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     </w:t>
      </w:r>
    </w:p>
    <w:p>
      <w:pPr>
        <w:sectPr>
          <w:type w:val="nextPage"/>
          <w:pgSz w:w="11906" w:h="16838"/>
          <w:pgMar w:left="1701" w:right="1416" w:gutter="0" w:header="0" w:top="170" w:footer="0" w:bottom="17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63500</wp:posOffset>
                </wp:positionV>
                <wp:extent cx="593090" cy="27432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06pt;margin-top:5pt;width:46.65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FI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OCUMENTOS ADJUNTO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ertificado médico </w:t>
      </w:r>
      <w:bookmarkStart w:id="16" w:name="bookmark=id.44sinio"/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</w:t>
        <w:tab/>
        <w:t xml:space="preserve">Constancia </w:t>
      </w:r>
      <w:bookmarkStart w:id="17" w:name="bookmark=id.2jxsxqh"/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</w:t>
        <w:tab/>
        <w:t xml:space="preserve">   Carta </w:t>
      </w:r>
      <w:bookmarkStart w:id="18" w:name="bookmark=id.z337ya"/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orreo Electrónico </w:t>
      </w:r>
      <w:bookmarkStart w:id="19" w:name="bookmark=id.3j2qqm3"/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  <w:tab/>
        <w:t xml:space="preserve"> Otros:</w:t>
      </w:r>
      <w:bookmarkStart w:id="20" w:name="bookmark=id.1y810tw"/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-851" w:right="-710" w:hanging="284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-851" w:right="-71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: Presentar la solicitud dentro del plazo d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15 días calenda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posterior a la inasistencia o tardanza a la Mesa de Atención vía correo electrónico </w:t>
      </w:r>
      <w:hyperlink r:id="rId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psicologia@pucp.edu.p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16"/>
          <w:sz w:val="16"/>
          <w:szCs w:val="16"/>
          <w:u w:val="singl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ebidamente lleno y adjuntando los documentos sustentatorios (obligatorio) para la evaluación. No se aceptará solicitudes fuera del plazo establecido. Tener presente las fechas de su </w:t>
      </w:r>
      <w:hyperlink r:id="rId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Calendario Académico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del semestre en curso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ARA SER LLENADO POR LA AUTORIDAD ENCARGADA:</w:t>
      </w:r>
      <w:bookmarkStart w:id="21" w:name="bookmark=id.4i7ojhp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ede</w:t>
        <w:tab/>
      </w:r>
      <w:bookmarkStart w:id="22" w:name="bookmark=id.2xcytpi"/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 No Proced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63500</wp:posOffset>
                </wp:positionV>
                <wp:extent cx="1888490" cy="52387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70" w:after="7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Lic. Ana María Rosales Lam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70" w:after="70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ía Académica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04pt;margin-top:5pt;width:148.65pt;height:41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70" w:after="7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Lic. Ana María Rosales Lam</w:t>
                      </w:r>
                    </w:p>
                    <w:p>
                      <w:pPr>
                        <w:pStyle w:val="FrameContents"/>
                        <w:spacing w:lineRule="exact" w:line="240" w:before="70" w:after="70"/>
                        <w:ind w:left="283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Secretaría Académica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3" w:name="_heading=h.1ci93xb"/>
      <w:bookmarkStart w:id="24" w:name="_heading=h.1ci93xb"/>
      <w:bookmarkEnd w:id="24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type w:val="continuous"/>
      <w:pgSz w:w="11906" w:h="16838"/>
      <w:pgMar w:left="1701" w:right="1416" w:gutter="0" w:header="0" w:top="170" w:footer="0" w:bottom="17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a7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ITULODETRAMITES" w:customStyle="1">
    <w:name w:val="TITULO DE TRAMITES"/>
    <w:basedOn w:val="Normal1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hyperlink" Target="https://facultad.pucp.edu.pe/psicologia/informacion-para-estudiantes/calendario-academi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dy8yr3rS/ZRQ0FaCyYUYKJIfFw==">CgMxLjAyCWlkLmdqZGd4czIKaWQuMzBqMHpsbDIKaWQuMWZvYjl0ZTIKaWQuM3pueXNoNzIKaWQuMmV0OTJwMDIJaWQudHlqY3d0MgppZC4zZHk2dmttMgppZC4xdDNoNXNmMgppZC40ZDM0b2c4MgppZC4yczhleW8xMgppZC4xN2RwOHZ1MgppZC4zcmRjcmpuMgppZC4yNmluMXJnMglpZC5sbnhiejkyCmlkLjM1bmt1bjIyCmlkLjFrc3Y0dXYyCmlkLjQ0c2luaW8yCmlkLjJqeHN4cWgyCWlkLnozMzd5YTIKaWQuM2oycXFtMzIKaWQuMXk4MTB0dzIKaWQuNGk3b2pocDIKaWQuMnhjeXRwaTIJaC4xY2k5M3hiOAByITFIbWhTeGJaYkRYdWdCbFk0N0dVY0x0c1QwNmw3WmF4d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4:00Z</dcterms:created>
  <dc:creator>Luis Oscar Ojeda Yayas</dc:creator>
  <dc:description/>
  <dc:language>en-US</dc:language>
  <cp:lastModifiedBy/>
  <cp:revision>0</cp:revision>
  <dc:subject/>
  <dc:title/>
</cp:coreProperties>
</file>