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580" w:leader="none"/>
        </w:tabs>
        <w:spacing w:lineRule="auto" w:line="259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6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OLICITUD PARA EXAMEN DE REZAGAD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24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s solicitudes de rezagados se podrán enviar a la Mesa de Atención solo hasta el viernes 6 de diciembre hasta la 1 PM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TOS DEL ESTUDIAN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s y apellidos</w:t>
        <w:tab/>
        <w:t xml:space="preserve">: </w:t>
      </w:r>
      <w:bookmarkStart w:id="0" w:name="bookmark=id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ódigo</w:t>
        <w:tab/>
        <w:tab/>
        <w:tab/>
        <w:t xml:space="preserve">: </w:t>
      </w:r>
      <w:bookmarkStart w:id="1" w:name="bookmark=id.30j0zll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léfono</w:t>
        <w:tab/>
        <w:tab/>
        <w:t xml:space="preserve">: </w:t>
      </w:r>
      <w:bookmarkStart w:id="2" w:name="bookmark=id.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rreo PUCP</w:t>
        <w:tab/>
        <w:tab/>
        <w:t xml:space="preserve">: </w:t>
      </w:r>
      <w:bookmarkStart w:id="3" w:name="bookmark=id.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orario</w:t>
        <w:tab/>
        <w:tab/>
        <w:tab/>
        <w:t xml:space="preserve">: </w:t>
      </w:r>
      <w:bookmarkStart w:id="4" w:name="bookmark=id.2et92p0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SOLICITO EXAMEN DE REZAGADO POR MOTIVOS DE:</w:t>
      </w:r>
      <w:bookmarkStart w:id="5" w:name="bookmark=id.tyjcwt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alud </w:t>
        <w:tab/>
      </w:r>
      <w:bookmarkStart w:id="6" w:name="bookmark=id.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 Viaje</w:t>
        <w:tab/>
      </w:r>
      <w:bookmarkStart w:id="7" w:name="bookmark=id.1t3h5sf"/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Otros. Especificar: </w:t>
      </w:r>
      <w:bookmarkStart w:id="8" w:name="bookmark=id.4d34og8"/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OR LOS MOTIVOS QUE EXPONGO A CONTINUACIÓN:</w:t>
      </w:r>
      <w:bookmarkStart w:id="9" w:name="bookmark=id.2s8eyo1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SOLICITO REZAGAR: </w:t>
      </w:r>
    </w:p>
    <w:tbl>
      <w:tblPr>
        <w:tblStyle w:val="Table1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0"/>
        <w:gridCol w:w="1273"/>
        <w:gridCol w:w="1406"/>
        <w:gridCol w:w="1984"/>
        <w:gridCol w:w="1860"/>
        <w:gridCol w:w="1551"/>
        <w:gridCol w:w="15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valua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 del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rari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</w:rPr>
              <w:t>(indicar número de horari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os del docen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rma del doc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1</w:t>
            </w:r>
            <w:bookmarkStart w:id="10" w:name="bookmark=id.17dp8vu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1" w:name="bookmark=id.3rdcrjn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2" w:name="bookmark=id.26in1rg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3" w:name="bookmark=id.lnxbz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4" w:name="bookmark=id.35nkun2"/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5" w:name="bookmark=id.1ksv4uv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2</w:t>
            </w:r>
            <w:bookmarkStart w:id="16" w:name="bookmark=id.44sinio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7" w:name="bookmark=id.2jxsxqh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8" w:name="bookmark=id.z337ya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9" w:name="bookmark=id.3j2qqm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0" w:name="bookmark=id.1y810tw"/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1" w:name="bookmark=id.4i7ojhp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00075" cy="27432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05pt;margin-top:5pt;width:47.2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DOCUMENTOS ADJUNTOS: </w:t>
      </w:r>
      <w:bookmarkStart w:id="22" w:name="bookmark=id.2xcytpi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ertificado médico </w:t>
      </w:r>
      <w:bookmarkStart w:id="23" w:name="bookmark=id.1ci93xb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onstancia  </w:t>
      </w:r>
      <w:bookmarkStart w:id="24" w:name="bookmark=id.3whwml4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arta  </w:t>
      </w:r>
      <w:bookmarkStart w:id="25" w:name="bookmark=id.2bn6wsx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orreo electrónico  </w:t>
      </w:r>
      <w:bookmarkStart w:id="26" w:name="bookmark=id.qsh70q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tros </w:t>
      </w:r>
      <w:bookmarkStart w:id="27" w:name="bookmark=id.3as4poj"/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ARA SER LLENADO POR LA AUTORIDAD ENCARGAD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28" w:name="_heading=h.1pxezwc"/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ede</w:t>
        <w:tab/>
      </w:r>
      <w:bookmarkStart w:id="29" w:name="bookmark=id.49x2ik5"/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 procede</w:t>
        <w:tab/>
      </w:r>
      <w:bookmarkStart w:id="30" w:name="bookmark=id.2p2csry"/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echa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63500</wp:posOffset>
                </wp:positionV>
                <wp:extent cx="2766060" cy="46672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31" w:name="bookmark=id.147n2zr"/>
                            <w:bookmarkEnd w:id="31"/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Lic. Ana María Rosales Lam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Secretaria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35pt;margin-top:5pt;width:217.75pt;height:36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Lic. Ana María Rosales Lam</w:t>
                      </w:r>
                    </w:p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Secretaria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227" w:top="284" w:footer="227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b4d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ITULODETRAMITES" w:customStyle="1">
    <w:name w:val="TITULO DE TRAMITES"/>
    <w:basedOn w:val="Normal1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PyFktytNfOuX3njWhWQJKyH57Q==">CgMxLjAyCWlkLmdqZGd4czIKaWQuMzBqMHpsbDIKaWQuMWZvYjl0ZTIKaWQuM3pueXNoNzIKaWQuMmV0OTJwMDIJaWQudHlqY3d0MgppZC4zZHk2dmttMgppZC4xdDNoNXNmMgppZC40ZDM0b2c4MgppZC4yczhleW8xMgppZC4xN2RwOHZ1MgppZC4zcmRjcmpuMgppZC4yNmluMXJnMglpZC5sbnhiejkyCmlkLjM1bmt1bjIyCmlkLjFrc3Y0dXYyCmlkLjQ0c2luaW8yCmlkLjJqeHN4cWgyCWlkLnozMzd5YTIKaWQuM2oycXFtMzIKaWQuMXk4MTB0dzIKaWQuNGk3b2pocDIKaWQuMnhjeXRwaTIKaWQuMWNpOTN4YjIKaWQuM3dod21sNDIKaWQuMmJuNndzeDIJaWQucXNoNzBxMgppZC4zYXM0cG9qMgppZC40OXgyaWs1MgloLjFweGV6d2MyCmlkLjJwMmNzcnkyCmlkLjE0N24yenI4AHIhMVZnejFRM3NiWFBKRzZxSy1KXzM2cnhtemh0aVFTVHQ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/>
  <cp:revision>0</cp:revision>
  <dc:subject/>
  <dc:title/>
</cp:coreProperties>
</file>